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4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 средняя общеобразовательная школа №3</w:t>
      </w:r>
    </w:p>
    <w:p>
      <w:pPr>
        <w:pStyle w:val="Normal"/>
        <w:tabs>
          <w:tab w:val="clear" w:pos="708"/>
          <w:tab w:val="left" w:pos="466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4352, Волгоградская область, г.Котельниково, ул.Липова, 13, тел. 3-23-07, ИНН-3413007772,</w:t>
      </w:r>
    </w:p>
    <w:p>
      <w:pPr>
        <w:pStyle w:val="Normal"/>
        <w:tabs>
          <w:tab w:val="clear" w:pos="708"/>
          <w:tab w:val="left" w:pos="466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ПП-341301001, БИК-41806001, л\с 1303130261, р\с 40204810600000000018 в ГРКЦ Банка России по Волгоградской области г.Волго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  февраля   2011г.                                                                   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реализац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обнауки России от 06.10.2009года № 373 « Об утверждении и введении в действие федерального государственного образовательного стандарта начального общего образования» , приказом Отдела образования и молодежной политики Администрации Котельниковского муниципального района от 16.02.2011 года № 41 « О реализации мероприятий по обеспечению введения ФГОС начального общего образования в образовательных учреждения Котельниковского муниципального района» и  с целью эффективной работы по переходу школы на ФГОС и реализации направления инициативы «Наша новая школа»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введению ФГОС НОО 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Л.В.Ращевская -  председате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.Е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на Т.А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.И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урская Л.В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а Н.В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ова О.А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влечь органы государственно-общественного управления образовательным учреждением (Совет школы) к проектированию  и утверждению основной образовательной программы начального общего образования учреждения программы духовно-нравственного развития, воспитания учащихся программы культуры здорового и безопасного образа жизни, программы коррекционной работы, системы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Определить список учебников и учебных пособий , используемых в образовательном процессе в соответствии с ФГОС начального общего образования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Разработать план-график мероприятий (дорожную карту; сетевой график) по введению ФГОС в 2011-2012 учебном году и обеспечить его реализаци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аботать(внести изменения) в локальные акты, регламентирующие установление заработной платы  работников образовательного учреждения, в том числе стимулирующих надбавок и доплат, порядка и размеров премирования. Заключить дополнительные соглашения к трудовому договору с педагогическими работник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работать и утвердить локальные акты , регламентирующие организацию и проведение публичного отчета образовательного учреждения; локальные акты, устанавливающие требования к различным объектам инфраструктуры образовательного учреждения с учетом требований  к  минимальной оснащенности учебного процесса (например положений о культурно-досуговом центре, информационно-библиотечном центре, физкультурно-оздоровительном центре, об учебном кабинете и др.) внести соответствующие изменения в Устав  О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работать и утвердить форму договора о предоставлении общего образования О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вести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работать план-график  повышения квалификации педагогических и руководящих работников образовательного учреждения в связи с введением ФГО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рганизовать изучение общественного мнения(родителей или законных представителей обучающихся) по вопросам введения ФГОС НО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зработать план методической работы , обеспечивающей сопровождение введение ФГО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нтроль за исполнением приказа возложить на зам.директора по УВР-Ращевскую Л.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3:                                                    Н.Н.Столбунова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6:00Z</dcterms:created>
  <dc:creator>Пользователь</dc:creator>
  <dc:description/>
  <cp:keywords/>
  <dc:language>en-US</dc:language>
  <cp:lastModifiedBy>Admin</cp:lastModifiedBy>
  <cp:lastPrinted>2012-01-21T10:18:00Z</cp:lastPrinted>
  <dcterms:modified xsi:type="dcterms:W3CDTF">2012-01-21T07:18:00Z</dcterms:modified>
  <cp:revision>18</cp:revision>
  <dc:subject/>
  <dc:title/>
</cp:coreProperties>
</file>